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tabs>
          <w:tab w:val="clear" w:pos="708"/>
          <w:tab w:val="left" w:pos="1821" w:leader="none"/>
          <w:tab w:val="left" w:pos="3083" w:leader="none"/>
          <w:tab w:val="left" w:pos="4960" w:leader="none"/>
          <w:tab w:val="left" w:pos="8589" w:leader="none"/>
          <w:tab w:val="left" w:pos="10451" w:leader="none"/>
          <w:tab w:val="left" w:pos="12314" w:leader="none"/>
          <w:tab w:val="left" w:pos="14666" w:leader="none"/>
        </w:tabs>
        <w:autoSpaceDE w:val="false"/>
        <w:ind w:left="40" w:hanging="0"/>
        <w:jc w:val="center"/>
        <w:rPr/>
      </w:pPr>
      <w:r>
        <w:rPr>
          <w:rFonts w:cs="Arial" w:ascii="Arial" w:hAnsi="Arial"/>
          <w:b/>
          <w:color w:val="000000"/>
        </w:rPr>
        <w:t>CB-0125 INFORME SOBRE PROCESOS DISCIPLINARIOS POR GLOSAS DEFINITIVAS</w:t>
      </w:r>
    </w:p>
    <w:p>
      <w:pPr>
        <w:pStyle w:val="Normal"/>
        <w:tabs>
          <w:tab w:val="clear" w:pos="708"/>
          <w:tab w:val="left" w:pos="4960" w:leader="none"/>
          <w:tab w:val="left" w:pos="10451" w:leader="none"/>
          <w:tab w:val="left" w:pos="12314" w:leader="none"/>
          <w:tab w:val="left" w:pos="14666" w:leader="none"/>
        </w:tabs>
        <w:autoSpaceDE w:val="false"/>
        <w:ind w:left="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  <w:t xml:space="preserve">A continuación se indica la definición y los lineamientos para diligenciar  el formato CB - 0125 - </w:t>
      </w:r>
      <w:r>
        <w:rPr>
          <w:rFonts w:cs="Arial" w:ascii="Arial" w:hAnsi="Arial"/>
          <w:color w:val="000000"/>
        </w:rPr>
        <w:t>INFORME SOBRE PROCESOS DISCIPLINARIOS POR GLOSAS DEFINITIVAS</w:t>
      </w:r>
      <w:r>
        <w:rPr>
          <w:rFonts w:cs="Arial" w:ascii="Arial" w:hAnsi="Arial"/>
          <w:color w:val="333300"/>
          <w:lang w:val="es-MX"/>
        </w:rPr>
        <w:t>, con el fin que la información sea registrada correctamente.</w:t>
      </w:r>
    </w:p>
    <w:p>
      <w:pPr>
        <w:pStyle w:val="Normal"/>
        <w:jc w:val="center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 xml:space="preserve">DEFINICIÓN:  </w:t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  <w:t xml:space="preserve">El formato CB - 0125 - </w:t>
      </w:r>
      <w:r>
        <w:rPr>
          <w:rFonts w:cs="Arial" w:ascii="Arial" w:hAnsi="Arial"/>
          <w:color w:val="000000"/>
        </w:rPr>
        <w:t>INFORME SOBRE PROCESOS DISCIPLINARIOS POR GLOSAS DEFINITIVAS,</w:t>
      </w:r>
      <w:r>
        <w:rPr>
          <w:rFonts w:cs="Arial" w:ascii="Arial" w:hAnsi="Arial"/>
          <w:color w:val="333300"/>
          <w:lang w:val="es-MX"/>
        </w:rPr>
        <w:t xml:space="preserve"> es la relación detallada de los procesos disciplinarios vigentes a la fecha de corte del periodo reportado.</w:t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  <w:tab w:val="left" w:pos="708" w:leader="none"/>
        </w:tabs>
        <w:rPr>
          <w:rFonts w:ascii="Arial" w:hAnsi="Arial" w:cs="Arial"/>
          <w:b/>
          <w:b/>
          <w:color w:val="333300"/>
          <w:szCs w:val="24"/>
          <w:lang w:val="es-MX"/>
        </w:rPr>
      </w:pPr>
      <w:r>
        <w:rPr>
          <w:rFonts w:cs="Arial"/>
          <w:b/>
          <w:color w:val="333300"/>
          <w:szCs w:val="24"/>
          <w:lang w:val="es-MX"/>
        </w:rPr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código de la entidad o sujeto de control que reporta el informe.</w:t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/>
      </w:pPr>
      <w:r>
        <w:rPr>
          <w:rFonts w:cs="Arial"/>
          <w:b/>
          <w:szCs w:val="24"/>
        </w:rPr>
        <w:t>FECHA DE CORTE:</w:t>
      </w:r>
      <w:r>
        <w:rPr>
          <w:rFonts w:cs="Arial"/>
          <w:szCs w:val="24"/>
        </w:rPr>
        <w:t xml:space="preserve"> Registre la fecha a la cual corresponde el informe (AAAA/MM/DD).</w:t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333300"/>
          <w:szCs w:val="24"/>
          <w:lang w:val="es-MX"/>
        </w:rPr>
      </w:pPr>
      <w:r>
        <w:rPr>
          <w:rFonts w:cs="Arial" w:ascii="Arial" w:hAnsi="Arial"/>
          <w:b/>
          <w:color w:val="333300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 xml:space="preserve">INSTRUCCIONES PARA DILIGENCIAR EL CONTENIDO ESPECÍFICO DEL FORMATO. </w:t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  <w:lang w:val="es-MX"/>
        </w:rPr>
        <w:t>Las cifras reportadas en este formato deben ser expresadas en pesos colombianos (COP) con dos decimales.</w:t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Registre los datos de fechas con el formato (AAAA/MM/DD).</w:t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451" w:leader="none"/>
          <w:tab w:val="left" w:pos="12314" w:leader="none"/>
          <w:tab w:val="left" w:pos="1466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IT DE LA ESE CON DIGITO DE VERIFICACION:</w:t>
      </w:r>
      <w:r>
        <w:rPr>
          <w:rFonts w:cs="Arial" w:ascii="Arial" w:hAnsi="Arial"/>
          <w:color w:val="000000"/>
        </w:rPr>
        <w:t xml:space="preserve"> Indique el número de identificación de la  ESE que prestó el servicio.</w:t>
      </w:r>
    </w:p>
    <w:p>
      <w:pPr>
        <w:pStyle w:val="Normal"/>
        <w:tabs>
          <w:tab w:val="clear" w:pos="708"/>
          <w:tab w:val="left" w:pos="426" w:leader="none"/>
          <w:tab w:val="left" w:pos="10451" w:leader="none"/>
          <w:tab w:val="left" w:pos="12314" w:leader="none"/>
          <w:tab w:val="left" w:pos="1466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451" w:leader="none"/>
          <w:tab w:val="left" w:pos="12314" w:leader="none"/>
          <w:tab w:val="left" w:pos="1466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IT EMPRESA A QUE SE PRESTO EL SERVICIO:</w:t>
      </w:r>
      <w:r>
        <w:rPr>
          <w:rFonts w:cs="Arial" w:ascii="Arial" w:hAnsi="Arial"/>
          <w:color w:val="000000"/>
        </w:rPr>
        <w:t xml:space="preserve"> Escriba el número de identificación de la empresa a la cual el hospital le prestó el servicio.</w:t>
      </w:r>
    </w:p>
    <w:p>
      <w:pPr>
        <w:pStyle w:val="Prrafode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451" w:leader="none"/>
          <w:tab w:val="left" w:pos="12314" w:leader="none"/>
          <w:tab w:val="left" w:pos="1466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OMBRE O RAZON SOCIAL DEL PAGADOR:</w:t>
      </w:r>
      <w:r>
        <w:rPr>
          <w:rFonts w:cs="Arial" w:ascii="Arial" w:hAnsi="Arial"/>
          <w:color w:val="000000"/>
        </w:rPr>
        <w:t xml:space="preserve"> Escriba el nombre de la empresa o pagador al cual la ESE le prestó el servicio.</w:t>
      </w:r>
    </w:p>
    <w:p>
      <w:pPr>
        <w:pStyle w:val="Prrafodelist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451" w:leader="none"/>
          <w:tab w:val="left" w:pos="12314" w:leader="none"/>
          <w:tab w:val="left" w:pos="1466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UMERO DE FACTURA:</w:t>
      </w:r>
      <w:r>
        <w:rPr>
          <w:rFonts w:cs="Arial" w:ascii="Arial" w:hAnsi="Arial"/>
          <w:color w:val="000000"/>
        </w:rPr>
        <w:t xml:space="preserve">   Escriba el número completo de la factura que se glosó en forma definitiva.</w:t>
      </w:r>
    </w:p>
    <w:p>
      <w:pPr>
        <w:pStyle w:val="Prrafodelist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451" w:leader="none"/>
          <w:tab w:val="left" w:pos="12314" w:leader="none"/>
          <w:tab w:val="left" w:pos="14666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FECHA DE FACTURA:</w:t>
      </w:r>
      <w:r>
        <w:rPr>
          <w:rFonts w:cs="Arial" w:ascii="Arial" w:hAnsi="Arial"/>
          <w:color w:val="000000"/>
        </w:rPr>
        <w:t xml:space="preserve">   Corresponde a la fecha de la factura que se glosó de forma definitiva, esta debe estar en formato (AAAA/MM/DD).</w:t>
      </w:r>
    </w:p>
    <w:p>
      <w:pPr>
        <w:pStyle w:val="Prrafode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451" w:leader="none"/>
          <w:tab w:val="left" w:pos="12314" w:leader="none"/>
          <w:tab w:val="left" w:pos="1466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UMERO EXPEDIENTE:</w:t>
      </w:r>
      <w:r>
        <w:rPr>
          <w:rFonts w:cs="Arial" w:ascii="Arial" w:hAnsi="Arial"/>
          <w:color w:val="000000"/>
        </w:rPr>
        <w:t xml:space="preserve"> Mencione el número del expediente con que la oficina de asuntos disciplinarios o quien haga sus veces, inicio el proceso para establecer la responsabilidad de la glosa definitiva</w:t>
      </w:r>
    </w:p>
    <w:p>
      <w:pPr>
        <w:pStyle w:val="Prrafodelist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451" w:leader="none"/>
          <w:tab w:val="left" w:pos="12314" w:leader="none"/>
          <w:tab w:val="left" w:pos="14666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FECHA DE EXPEDIENTE:</w:t>
      </w:r>
      <w:r>
        <w:rPr>
          <w:rFonts w:cs="Arial" w:ascii="Arial" w:hAnsi="Arial"/>
          <w:color w:val="000000"/>
        </w:rPr>
        <w:t xml:space="preserve"> Indique la fecha en que la oficina de asuntos disciplinarios o quien haga sus veces, abre el proceso para definir la responsabilidad, debe diligenciarse en formato (AAAA/MM/DD).</w:t>
      </w:r>
    </w:p>
    <w:p>
      <w:pPr>
        <w:pStyle w:val="Prrafodelist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451" w:leader="none"/>
          <w:tab w:val="left" w:pos="12314" w:leader="none"/>
          <w:tab w:val="left" w:pos="14666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VALOR GLOSA DEFINITIVA:</w:t>
      </w:r>
      <w:r>
        <w:rPr>
          <w:rFonts w:cs="Arial" w:ascii="Arial" w:hAnsi="Arial"/>
          <w:color w:val="000000"/>
        </w:rPr>
        <w:t xml:space="preserve"> Escriba el valor de la glosa definitiva sobre la cual la oficina de asuntos disciplinarios o quien haga sus veces inició el proceso de responsabilidad.</w:t>
      </w:r>
    </w:p>
    <w:p>
      <w:pPr>
        <w:pStyle w:val="Prrafodelist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451" w:leader="none"/>
          <w:tab w:val="left" w:pos="12314" w:leader="none"/>
          <w:tab w:val="left" w:pos="1466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STADO DEL PROCESO:</w:t>
      </w:r>
      <w:r>
        <w:rPr>
          <w:rFonts w:cs="Arial" w:ascii="Arial" w:hAnsi="Arial"/>
          <w:color w:val="000000"/>
        </w:rPr>
        <w:t xml:space="preserve"> Informe el estado o etapa en que se encuentra el proceso.</w:t>
      </w:r>
    </w:p>
    <w:p>
      <w:pPr>
        <w:pStyle w:val="Prrafodelist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451" w:leader="none"/>
          <w:tab w:val="left" w:pos="12314" w:leader="none"/>
          <w:tab w:val="left" w:pos="14666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FECHA DE SOLICITUD: </w:t>
      </w:r>
      <w:r>
        <w:rPr>
          <w:rFonts w:cs="Arial" w:ascii="Arial" w:hAnsi="Arial"/>
          <w:color w:val="000000"/>
        </w:rPr>
        <w:t>Indique la fecha en que la oficina de asuntos disciplinarios o quien haga sus veces, recibió la solicitud para adelantar el proceso, debe estar en formato (AAAA/MM/DD).</w:t>
      </w:r>
    </w:p>
    <w:p>
      <w:pPr>
        <w:pStyle w:val="Prrafode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451" w:leader="none"/>
          <w:tab w:val="left" w:pos="12314" w:leader="none"/>
          <w:tab w:val="left" w:pos="14666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RESPONSABILIDAD:</w:t>
      </w:r>
      <w:r>
        <w:rPr>
          <w:rFonts w:cs="Arial" w:ascii="Arial" w:hAnsi="Arial"/>
          <w:color w:val="000000"/>
        </w:rPr>
        <w:t xml:space="preserve"> Este campo debe diligenciarse en formato numérico así: 1  si al terminar el proceso por parte de la oficina de asuntos disciplinarios o quien haga sus veces se determinó responsabilidad en la glosa definitiva;    2  Si al terminar el proceso por parte de la oficina de asuntos disciplinarios o quien haga sus veces se determinó que no hubo responsabilidad en la glosa definitiva.</w:t>
      </w:r>
    </w:p>
    <w:p>
      <w:pPr>
        <w:pStyle w:val="Prrafode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451" w:leader="none"/>
          <w:tab w:val="left" w:pos="12314" w:leader="none"/>
          <w:tab w:val="left" w:pos="14666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EDULA DEL RESPONSABLE: </w:t>
      </w:r>
      <w:r>
        <w:rPr>
          <w:rFonts w:cs="Arial" w:ascii="Arial" w:hAnsi="Arial"/>
          <w:color w:val="000000"/>
        </w:rPr>
        <w:t>Registre la cédula de ciudadanía de la persona sobre la cual recae el fallo con responsabilidad de la glosa definitiva</w:t>
      </w:r>
    </w:p>
    <w:p>
      <w:pPr>
        <w:pStyle w:val="Prrafodelist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451" w:leader="none"/>
          <w:tab w:val="left" w:pos="12314" w:leader="none"/>
          <w:tab w:val="left" w:pos="14666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NOMBRE DE LA PERSONA CON FALLO DE RESPONSABILIDAD:</w:t>
      </w:r>
      <w:r>
        <w:rPr>
          <w:rFonts w:cs="Arial" w:ascii="Arial" w:hAnsi="Arial"/>
          <w:color w:val="000000"/>
        </w:rPr>
        <w:t xml:space="preserve"> Indique el nombre de la persona sobre la cual recae el fallo de responsabilidad.</w:t>
      </w:r>
    </w:p>
    <w:p>
      <w:pPr>
        <w:pStyle w:val="Normal"/>
        <w:tabs>
          <w:tab w:val="clear" w:pos="708"/>
          <w:tab w:val="left" w:pos="426" w:leader="none"/>
          <w:tab w:val="left" w:pos="10451" w:leader="none"/>
          <w:tab w:val="left" w:pos="12314" w:leader="none"/>
          <w:tab w:val="left" w:pos="1466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451" w:leader="none"/>
          <w:tab w:val="left" w:pos="12314" w:leader="none"/>
          <w:tab w:val="left" w:pos="14666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VALOR RESPONSABILIDAD:</w:t>
      </w:r>
      <w:r>
        <w:rPr>
          <w:rFonts w:cs="Arial" w:ascii="Arial" w:hAnsi="Arial"/>
          <w:color w:val="000000"/>
        </w:rPr>
        <w:t xml:space="preserve"> Escriba el valor que la oficina de asuntos disciplinarios o quien haga sus veces, determinó que hubo responsabilidad en la glosa definitiva.</w:t>
      </w:r>
    </w:p>
    <w:p>
      <w:pPr>
        <w:pStyle w:val="Normal"/>
        <w:tabs>
          <w:tab w:val="clear" w:pos="708"/>
          <w:tab w:val="left" w:pos="426" w:leader="none"/>
          <w:tab w:val="left" w:pos="10451" w:leader="none"/>
          <w:tab w:val="left" w:pos="12314" w:leader="none"/>
          <w:tab w:val="left" w:pos="14666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451" w:leader="none"/>
          <w:tab w:val="left" w:pos="12314" w:leader="none"/>
          <w:tab w:val="left" w:pos="14666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MONTO RECUPERADO:</w:t>
      </w:r>
      <w:r>
        <w:rPr>
          <w:rFonts w:cs="Arial" w:ascii="Arial" w:hAnsi="Arial"/>
          <w:color w:val="000000"/>
        </w:rPr>
        <w:t xml:space="preserve"> Indique la cuantía que la ESE ha recuperado del valor que la oficina de asuntos disciplinarios o quien haga sus veces estableció como glosa definitiva con responsabilidad.</w:t>
      </w:r>
    </w:p>
    <w:p>
      <w:pPr>
        <w:pStyle w:val="Normal"/>
        <w:tabs>
          <w:tab w:val="clear" w:pos="708"/>
          <w:tab w:val="left" w:pos="426" w:leader="none"/>
          <w:tab w:val="left" w:pos="10451" w:leader="none"/>
          <w:tab w:val="left" w:pos="12314" w:leader="none"/>
          <w:tab w:val="left" w:pos="1466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451" w:leader="none"/>
          <w:tab w:val="left" w:pos="12314" w:leader="none"/>
          <w:tab w:val="left" w:pos="14666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Nº RECIBO:</w:t>
      </w:r>
      <w:r>
        <w:rPr>
          <w:rFonts w:cs="Arial" w:ascii="Arial" w:hAnsi="Arial"/>
          <w:color w:val="000000"/>
        </w:rPr>
        <w:t xml:space="preserve"> Escriba el número del documento con el que se respalda el recaudo del valor recuperados por la responsabilidad de la glosa definitiva.</w:t>
      </w:r>
    </w:p>
    <w:p>
      <w:pPr>
        <w:pStyle w:val="Normal"/>
        <w:tabs>
          <w:tab w:val="clear" w:pos="708"/>
          <w:tab w:val="left" w:pos="426" w:leader="none"/>
          <w:tab w:val="left" w:pos="10451" w:leader="none"/>
          <w:tab w:val="left" w:pos="12314" w:leader="none"/>
          <w:tab w:val="left" w:pos="1466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451" w:leader="none"/>
          <w:tab w:val="left" w:pos="12314" w:leader="none"/>
          <w:tab w:val="left" w:pos="1466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BSERVACIONES: </w:t>
      </w:r>
      <w:r>
        <w:rPr>
          <w:rFonts w:cs="Arial" w:ascii="Arial" w:hAnsi="Arial"/>
          <w:color w:val="000000"/>
        </w:rPr>
        <w:t>Informe las situaciones especiales que se presentan o presentaron  en el proceso, traslados a otras instancias o entes, cobro a terceros persona natural o empresa.</w:t>
      </w:r>
    </w:p>
    <w:p>
      <w:pPr>
        <w:pStyle w:val="Normal"/>
        <w:tabs>
          <w:tab w:val="left" w:pos="426" w:leader="none"/>
          <w:tab w:val="left" w:pos="708" w:leader="none"/>
          <w:tab w:val="left" w:pos="10451" w:leader="none"/>
          <w:tab w:val="left" w:pos="12314" w:leader="none"/>
          <w:tab w:val="left" w:pos="14666" w:leader="none"/>
        </w:tabs>
        <w:autoSpaceDE w:val="false"/>
        <w:jc w:val="both"/>
        <w:rPr>
          <w:rFonts w:ascii="Arial" w:hAnsi="Arial" w:cs="Arial"/>
          <w:color w:val="000000"/>
          <w:highlight w:val="yellow"/>
          <w:lang w:val="es-MX"/>
        </w:rPr>
      </w:pPr>
      <w:r>
        <w:rPr>
          <w:rFonts w:cs="Arial" w:ascii="Arial" w:hAnsi="Arial"/>
          <w:color w:val="000000"/>
          <w:highlight w:val="yellow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451" w:leader="none"/>
          <w:tab w:val="left" w:pos="12314" w:leader="none"/>
          <w:tab w:val="left" w:pos="14666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FIRMAS:</w:t>
      </w:r>
      <w:r>
        <w:rPr>
          <w:rFonts w:cs="Arial" w:ascii="Arial" w:hAnsi="Arial"/>
          <w:color w:val="000000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36"/>
      <w:numFmt w:val="bullet"/>
      <w:lvlText w:val="-"/>
      <w:lvlJc w:val="left"/>
      <w:pPr>
        <w:tabs>
          <w:tab w:val="num" w:pos="0"/>
        </w:tabs>
        <w:ind w:left="400" w:hanging="360"/>
      </w:pPr>
      <w:rPr>
        <w:rFonts w:ascii="Verdana" w:hAnsi="Verdana" w:cs="Verdana" w:hint="default"/>
        <w:b/>
      </w:rPr>
    </w:lvl>
  </w:abstractNum>
  <w:abstractNum w:abstractNumId="3">
    <w:lvl w:ilvl="0">
      <w:start w:val="136"/>
      <w:numFmt w:val="bullet"/>
      <w:lvlText w:val="-"/>
      <w:lvlJc w:val="left"/>
      <w:pPr>
        <w:tabs>
          <w:tab w:val="num" w:pos="0"/>
        </w:tabs>
        <w:ind w:left="400" w:hanging="360"/>
      </w:pPr>
      <w:rPr>
        <w:rFonts w:ascii="Verdana" w:hAnsi="Verdana" w:cs="Verdana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6:21:00Z</dcterms:created>
  <dc:creator>contraloria2</dc:creator>
  <dc:description/>
  <cp:keywords/>
  <dc:language>en-US</dc:language>
  <cp:lastModifiedBy>Janeth Bernal</cp:lastModifiedBy>
  <cp:lastPrinted>2012-11-15T08:13:00Z</cp:lastPrinted>
  <dcterms:modified xsi:type="dcterms:W3CDTF">2014-01-17T20:04:00Z</dcterms:modified>
  <cp:revision>5</cp:revision>
  <dc:subject/>
  <dc:title>INSTRUCTIVO</dc:title>
</cp:coreProperties>
</file>